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31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CỘNG HÒA XÃ HỘI CHỦ NGHĨA VIỆT NAM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Độc lập - Tự do - Hạnh phúc</w:t>
        <w:br/>
        <w:t>----------------</w:t>
      </w:r>
    </w:p>
    <w:p>
      <w:pPr>
        <w:pStyle w:val="Normal"/>
        <w:spacing w:before="12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  <w:r>
        <w:rPr>
          <w:i/>
          <w:iCs/>
          <w:sz w:val="26"/>
          <w:szCs w:val="26"/>
        </w:rPr>
        <w:t>., ngày …. tháng …. năm …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 chấp thuận đóng mới/cải hoán tàu cá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hoặc: Tờ khai về việc chấp thuận thuê, mua tàu cá)*</w:t>
      </w:r>
    </w:p>
    <w:p>
      <w:pPr>
        <w:pStyle w:val="Normal"/>
        <w:tabs>
          <w:tab w:val="clear" w:pos="720"/>
          <w:tab w:val="left" w:pos="2722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..</w:t>
      </w:r>
    </w:p>
    <w:p>
      <w:pPr>
        <w:pStyle w:val="Normal"/>
        <w:tabs>
          <w:tab w:val="clear" w:pos="720"/>
          <w:tab w:val="left" w:pos="91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tên người đứng khai: ………………………………………………………………..</w:t>
      </w:r>
    </w:p>
    <w:p>
      <w:pPr>
        <w:pStyle w:val="Normal"/>
        <w:tabs>
          <w:tab w:val="clear" w:pos="720"/>
          <w:tab w:val="left" w:pos="91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hường trú: …………………………………………………………………………</w:t>
      </w:r>
    </w:p>
    <w:p>
      <w:pPr>
        <w:pStyle w:val="Normal"/>
        <w:tabs>
          <w:tab w:val="clear" w:pos="720"/>
          <w:tab w:val="right" w:pos="5367" w:leader="dot"/>
          <w:tab w:val="left" w:pos="5570" w:leader="none"/>
          <w:tab w:val="left" w:pos="7344" w:leader="dot"/>
          <w:tab w:val="left" w:pos="913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CCCD/CMND:………………Ngày cấp :…………..Nơi cấp: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Trường hợp đóng mới/cải hoán tàu cá(*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ề nghị được đóng mới/cải hoán tàu cá với các đặc điểm chính như sa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- Kích thước chính L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B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D, (m): …………….Chiều chìm d,(m):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Vật liệu vỏ: ……………………………Công suất (kW):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hề khai thác thủy sản: ……………………………………………………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Vùng hoạt động: 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- Nội dung đề nghị cải hoán (*): 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Trường hợp thuê/mua tàu cá(*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ề nghị được thuê/mua tàu cá với các đặc điểm chính như sa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- Kích thước chính L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B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D, (m):………. Chiều chìm d,(m):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Vật liệu vỏ:……………………….Công suất (kW):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hề khai thác thủy sản: 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Vùng hoạt động: ……………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đóng mới/cải hoán tàu cá (hoặc thuê, mua tàu cá) theo đúng nội dung đã đề nghị ở trên và chấp hành đầy đủ các quy định về đóng mới, cải hoán (hoặc mua, bán), đăng ký, đăng kiểm, xin cấp giấy phép khai thác thủy sản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UBND CẤP XÃ</w:t>
              <w:br/>
            </w:r>
            <w:r>
              <w:rPr>
                <w:bCs/>
                <w:i/>
                <w:sz w:val="26"/>
                <w:szCs w:val="26"/>
              </w:rPr>
              <w:t>(Xác nhận, ký, ghi rõ họ tên, đóng dấu)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HỦ CƠ SỞ/CÁ NHÂN ĐỀ NGHỊ</w:t>
              <w:br/>
            </w:r>
            <w:r>
              <w:rPr>
                <w:i/>
                <w:sz w:val="26"/>
                <w:szCs w:val="26"/>
              </w:rPr>
              <w:t>(Ký và ghi rõ họ tên, đóng dấu nếu có)</w:t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Ghi chú:</w:t>
      </w:r>
      <w:r>
        <w:rPr>
          <w:sz w:val="26"/>
          <w:szCs w:val="26"/>
        </w:rPr>
        <w:t xml:space="preserve"> (*) Bỏ cụm từ không phù hợp, để phù hợp với từng trường hợp đóng mới hoặc cải hoán hoặc thuê hoặc mua tàu cá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admin</dc:creator>
  <dc:description/>
  <cp:keywords/>
  <dc:language>en-US</dc:language>
  <cp:lastModifiedBy>PC</cp:lastModifiedBy>
  <dcterms:modified xsi:type="dcterms:W3CDTF">2024-05-24T03:25:00Z</dcterms:modified>
  <cp:revision>2</cp:revision>
  <dc:subject/>
  <dc:title/>
</cp:coreProperties>
</file>